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Extension Form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end by email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o the attention of Stage Offic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o territoriale di Lecc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itecnico di Milan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ct:</w:t>
      </w:r>
      <w:r>
        <w:rPr>
          <w:rFonts w:cs="Century Gothic" w:ascii="Century Gothic" w:hAnsi="Century Gothic"/>
          <w:sz w:val="20"/>
          <w:szCs w:val="20"/>
        </w:rPr>
        <w:t xml:space="preserve"> Internship Modification Request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EXTENSION COMMUNICAT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41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extension date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from______________________</w:t>
              <w:tab/>
              <w:t xml:space="preserve">  to ___________________________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motivation</w:t>
            </w:r>
          </w:p>
        </w:tc>
        <w:tc>
          <w:tcPr>
            <w:tcW w:w="62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19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4"/>
                <w:szCs w:val="4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student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8"/>
                <w:szCs w:val="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8"/>
                <w:szCs w:val="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8"/>
                <w:szCs w:val="8"/>
                <w:lang w:val="it-IT"/>
              </w:rPr>
              <w:t xml:space="preserve">             </w:t>
            </w:r>
            <w:r>
              <w:rPr>
                <w:rFonts w:cs="Century Gothic" w:ascii="Century Gothic" w:hAnsi="Century Gothic"/>
                <w:sz w:val="8"/>
                <w:szCs w:val="8"/>
                <w:lang w:val="it-IT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matriculation number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company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Company Tutor’s Signature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Student’s Signatur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University Tutor’s Signature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Date, __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0:00Z</dcterms:created>
  <dc:creator>e00626</dc:creator>
  <dc:description/>
  <cp:keywords/>
  <dc:language>en-US</dc:language>
  <cp:lastModifiedBy>Valentina Brunetti</cp:lastModifiedBy>
  <cp:lastPrinted>2009-07-16T10:55:00Z</cp:lastPrinted>
  <dcterms:modified xsi:type="dcterms:W3CDTF">2016-11-02T13:44:00Z</dcterms:modified>
  <cp:revision>5</cp:revision>
  <dc:subject/>
  <dc:title>Modulo richiesta variazioni del tirocinio da rispedire  al Servizio Stage </dc:title>
</cp:coreProperties>
</file>