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Modulo richiesta variazioni del tirocinio da rispedire 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it-IT"/>
          </w:rPr>
          <w:t>stage-lecco@polimi.it</w:t>
        </w:r>
      </w:hyperlink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5529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Spett.le </w:t>
      </w:r>
    </w:p>
    <w:p>
      <w:pPr>
        <w:pStyle w:val="Normal"/>
        <w:ind w:left="5529" w:hanging="0"/>
        <w:rPr/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Politecnico di Milano </w:t>
      </w:r>
    </w:p>
    <w:p>
      <w:pPr>
        <w:pStyle w:val="Normal"/>
        <w:ind w:left="5529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Polo Territoriale di Lecco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Oggetto: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Richiesta variazioni al tirocinio – </w:t>
      </w:r>
      <w:r>
        <w:rPr>
          <w:rFonts w:cs="Century Gothic" w:ascii="Century Gothic" w:hAnsi="Century Gothic"/>
          <w:i/>
          <w:sz w:val="18"/>
          <w:szCs w:val="18"/>
          <w:u w:val="single"/>
          <w:lang w:val="it-IT"/>
        </w:rPr>
        <w:t>COMUNICAZIONE DI PROROG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on la presente si richiede la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34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proroga</w:t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l ______________________</w:t>
              <w:tab/>
              <w:t xml:space="preserve">  al ___________________________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motivazione</w:t>
            </w:r>
          </w:p>
        </w:tc>
        <w:tc>
          <w:tcPr>
            <w:tcW w:w="6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el tirocinio dello studente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matricola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in stage presso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 del tutor dell’azienda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irocinant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utor universitario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a, __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-lecco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3:00Z</dcterms:created>
  <dc:creator>e00626</dc:creator>
  <dc:description/>
  <cp:keywords/>
  <dc:language>en-US</dc:language>
  <cp:lastModifiedBy>Valentina Brunetti</cp:lastModifiedBy>
  <cp:lastPrinted>2009-07-16T10:55:00Z</cp:lastPrinted>
  <dcterms:modified xsi:type="dcterms:W3CDTF">2016-08-04T08:41:00Z</dcterms:modified>
  <cp:revision>7</cp:revision>
  <dc:subject/>
  <dc:title>Modulo richiesta variazioni del tirocinio da rispedire  al Servizio Stage </dc:title>
</cp:coreProperties>
</file>